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 xml:space="preserve">Администрации Артинского городского округа от </w:t>
      </w:r>
      <w:r>
        <w:rPr>
          <w:rFonts w:eastAsia="Calibri"/>
          <w:b/>
          <w:bCs/>
          <w:i/>
          <w:iCs/>
          <w:lang w:eastAsia="en-US"/>
        </w:rPr>
        <w:t xml:space="preserve">28.12.2016 г. № 1186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  <w:lang w:eastAsia="en-US"/>
        </w:rPr>
        <w:t>«</w:t>
      </w:r>
      <w:r>
        <w:rPr>
          <w:b/>
          <w:bCs/>
          <w:i/>
          <w:iCs/>
        </w:rPr>
        <w:t xml:space="preserve">Об утверждении муниципальной программы «Развитие архивного дела на территории Артинского городского округа с 2017 по 2024 годы» </w:t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26"/>
          <w:szCs w:val="26"/>
        </w:rPr>
        <w:t>(в редакции от 07.07.2017 № 600; от 18.09.2017 № 752; от 21.12.2017 № 1039; от 19.01.2018 № 26; от 16.05.2018 № 315; от 10.09.2018 № 637; от 23.01.2019 № 43; от 14.05.2019 № 748; от 11.06.2019 № 803; от 23.01.2020 № 39;от 23.03.2020 № 197; от 16.09.2020 № 506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от 30.09.2020 № 536; от 10.12.2020 № 694; </w:t>
      </w:r>
    </w:p>
    <w:p>
      <w:pPr>
        <w:pStyle w:val="Normal"/>
        <w:widowControl/>
        <w:jc w:val="center"/>
        <w:rPr>
          <w:bCs/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от 28.01.2021 № 35, от 12.03.2021 № 143, от 15.11.2021 № 583, от 31.01.2022 № 46, от 01.06.2022 № 300, от 28.07.2022 № 448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ями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4 года»,  Администрации Артинского городского округа  от 24.10.2016 г. № 976 «Об утверждении Порядка формирования и реализации муниципальных целевых программ Артинского городского округа,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в Постановление Администрации Артинского городского округа от 28.12.2016 г. № 1186 </w:t>
      </w:r>
      <w:r>
        <w:rPr>
          <w:rFonts w:eastAsia="Calibri"/>
          <w:bCs/>
          <w:iCs/>
          <w:lang w:eastAsia="en-US"/>
        </w:rPr>
        <w:t>«</w:t>
      </w:r>
      <w:r>
        <w:rPr>
          <w:bCs/>
          <w:iCs/>
        </w:rPr>
        <w:t xml:space="preserve">Об утверждении муниципальной программы «Развитие архивного дела на территории </w:t>
      </w:r>
      <w:r>
        <w:rPr>
          <w:color w:val="000000"/>
        </w:rPr>
        <w:t xml:space="preserve"> </w:t>
      </w:r>
      <w:r>
        <w:rPr>
          <w:bCs/>
          <w:iCs/>
        </w:rPr>
        <w:t>Артинского городского округа с 2017 по 2023 годы»</w:t>
      </w:r>
      <w:r>
        <w:rPr>
          <w:bCs/>
          <w:color w:val="000000"/>
        </w:rPr>
        <w:t xml:space="preserve"> </w:t>
      </w:r>
      <w:r>
        <w:rPr>
          <w:bCs/>
          <w:iCs/>
        </w:rPr>
        <w:t>(в редакции от 07.07.2017 № 600; от 18.09.2017 № 752; от 21.12.2017 № 1039; от 19.01.2018 № 26; от 16.05.2018 № 315; от 10.09.2018 № 637; от 23.01.2019 № 43; от 14.05.2019 № 748; от 11.06.2019 № 803; от 23.01.2020 № 39;от 23.03.2020 № 197; от 16.09.2020 № 506;</w:t>
      </w:r>
      <w:r>
        <w:rPr>
          <w:b/>
          <w:bCs/>
          <w:iCs/>
        </w:rPr>
        <w:t xml:space="preserve"> </w:t>
      </w:r>
      <w:r>
        <w:rPr>
          <w:bCs/>
          <w:iCs/>
        </w:rPr>
        <w:t>от 30.09.2020 № 536; от 10.12.2020 № 694; от 28.01.2021 № 35, от 12.03.2021 № 143, от 15.11.2021 № 583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от 31.01.2022 № 46, от 01.06.2022 № 300, от 28.07.2022                   № 448) </w:t>
      </w:r>
      <w:r>
        <w:rPr>
          <w:bCs/>
          <w:color w:val="000000"/>
        </w:rPr>
        <w:t xml:space="preserve">(далее – программа) следующие </w:t>
      </w:r>
      <w:r>
        <w:rPr/>
        <w:t>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риложении № 2 «План мероприят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Развитие архивного дела на территории Артинского городского округа с 2017 по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оки 19, 21, 25, 27, 37, 39, 55, 57, 61, 63, 83, 85, 86, 88, 129, 131, 139, 141 изложить в </w:t>
      </w:r>
      <w:r>
        <w:rPr/>
        <w:t>ново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993"/>
        <w:gridCol w:w="850"/>
        <w:gridCol w:w="709"/>
        <w:gridCol w:w="850"/>
        <w:gridCol w:w="851"/>
        <w:gridCol w:w="709"/>
        <w:gridCol w:w="851"/>
        <w:gridCol w:w="708"/>
        <w:gridCol w:w="851"/>
        <w:gridCol w:w="850"/>
      </w:tblGrid>
      <w:tr>
        <w:trPr>
          <w:trHeight w:val="6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0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110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hanging="0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Приобретение оргтехники (источника бесперебойного питания, компьютеров, ноутбуков, видеопроектора и проекционного экрана, калькуляторов и др.) для читального зала и кабинетов архив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 10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6 4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1 79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 634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расходных материалов для цветного принтера, копира, принтеров, переплетного ста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 18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9 74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 08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8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 18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увлажнителя воздуха в архивохранилищ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4 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4 9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подставок для документов (для демонстрационных витрин в читальном зал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 17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Техническое обслуживание кондиционеров, орг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 9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мешков для эвакуации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9 4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папок для переплета, архивных короб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32 51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9 31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 09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9 56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 3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9 898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иобретение программного обеспечения «Распорядительные документы органов власти», его обслуживание и на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93" w:right="-110" w:hanging="0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20"/>
        <w:jc w:val="both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2:00Z</dcterms:created>
  <dc:creator>ARH1</dc:creator>
  <dc:description/>
  <dc:language>en-US</dc:language>
  <cp:lastModifiedBy>Константинова Марина Андреевна</cp:lastModifiedBy>
  <cp:lastPrinted>2022-07-28T15:19:00Z</cp:lastPrinted>
  <dcterms:modified xsi:type="dcterms:W3CDTF">2022-11-10T09:22:00Z</dcterms:modified>
  <cp:revision>3</cp:revision>
  <dc:subject/>
  <dc:title/>
</cp:coreProperties>
</file>